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7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7.2024 года, в размере 8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7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1725201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